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5</w:t>
      </w:r>
      <w:r>
        <w:rPr>
          <w:b/>
          <w:sz w:val="36"/>
        </w:rPr>
        <w:t>年上海电机学院应聘人员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993"/>
        <w:gridCol w:w="141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 月 ～ 年 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不能间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是否有精神疾病史：□是 □否；是否有传染疾病史：□是 □否；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iCura</cp:lastModifiedBy>
  <dcterms:modified xsi:type="dcterms:W3CDTF">2025-02-14T02:41:00Z</dcterms:modified>
  <cp:revision>16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